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ěz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ša Růžičková / Robert Do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: /: Já taky svou hvězdu m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ráda, když jí zamáv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í hvězda, letí druhá, všechny tancujo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a Tschaka Uka Tschaka 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je písnička kamaráda Robb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ec je jeho největší hob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ů to má dlouhých 100 světelných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dyž zatančí, tak roztočí se sv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ce dej Palce d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ce výš Ruce vý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na Ko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idíš Uvidí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a Tschaka Uka Tschaka 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: 2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bie zná všechny hvězdy ve vesmír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léčnou dráhu i velkou černou díru.</w:t>
      </w:r>
    </w:p>
    <w:p>
      <w:pPr>
        <w:pStyle w:val="Normal"/>
        <w:rPr/>
      </w:pPr>
      <w:r>
        <w:rPr>
          <w:sz w:val="28"/>
          <w:szCs w:val="28"/>
        </w:rPr>
        <w:t>Večer začne všechny hvězdy počít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 má a nemá, má a nemá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ce dej Palce d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ce výš Ruce vý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na Kol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idíš Uvidí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a Tschaka Uka Tschaka 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a Tschaka Uka Tschaka 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2x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a Tschaka Uka Tschaka Ou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Uka Tschaka Uka Tschaka 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6:10:00Z</dcterms:created>
  <dc:creator>Jaroslav Holeček</dc:creator>
  <dc:description/>
  <cp:keywords/>
  <dc:language>en-US</dc:language>
  <cp:lastModifiedBy>Jaroslav Holeček</cp:lastModifiedBy>
  <dcterms:modified xsi:type="dcterms:W3CDTF">2019-04-27T16:11:00Z</dcterms:modified>
  <cp:revision>1</cp:revision>
  <dc:subject/>
  <dc:title/>
</cp:coreProperties>
</file>